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>SUOMEN TIKKAURHEILULIITTO RY</w:t>
      </w:r>
      <w:r>
        <w:rPr/>
        <w:tab/>
        <w:t xml:space="preserve">          </w:t>
        <w:tab/>
      </w:r>
      <w:r>
        <w:rPr>
          <w:b/>
          <w:u w:val="single"/>
        </w:rPr>
        <w:t>ENNÄTYSTODIS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pailun järjestäjä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pailupaikka ja  –aika: ________________________________________   ____ / ____  202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pailijan / joiden nimi, seura ja sarja:    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Kilpailumuoto ja tulos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- 25 tikkaa </w:t>
        <w:tab/>
        <w:t>_______  pi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- 50 tikkaa   </w:t>
        <w:tab/>
        <w:t>_______  +  _______  =  ________  pi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- 125 tikkaa </w:t>
        <w:tab/>
        <w:t>__________  pist.               - 250 tikkaa  __________  pi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- joukkue      ________ + ________ + ________ + ________ + ________ = __________  pi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- tikkajuoksu</w:t>
        <w:tab/>
        <w:t xml:space="preserve">                          ___________  =  ___________  =  __________  pist.</w:t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  <w:r>
        <w:rPr/>
        <w:t>matka:         _________ m    ( heittotulos )      ( juoksuaika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- tikkajuoksuviesti: 3 x 800 m   ______________________  ( aika 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nätyskelpoisuuden edellytykset 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- heittomatka:  __________  cm,     taulunkorkeus :  __________  cm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5885</wp:posOffset>
                </wp:positionV>
                <wp:extent cx="187325" cy="187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55pt;width:14.7pt;height:1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95885</wp:posOffset>
                </wp:positionV>
                <wp:extent cx="187325" cy="187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55pt;width:14.7pt;height:1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- tikkojen paino   25 g tai vähemmän                  kyllä            ei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46685</wp:posOffset>
                </wp:positionV>
                <wp:extent cx="187325" cy="1873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55pt;width:14.7pt;height:1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46685</wp:posOffset>
                </wp:positionV>
                <wp:extent cx="187325" cy="1873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1.55pt;width:14.7pt;height:1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- tikkojen pituus   140 mm tai vähemmän           kyllä            ei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6985</wp:posOffset>
                </wp:positionV>
                <wp:extent cx="194310" cy="1943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0.55pt;width:15.25pt;height:15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6985</wp:posOffset>
                </wp:positionV>
                <wp:extent cx="187325" cy="1873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55pt;width:14.7pt;height:1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- tikkojen kärjen pituus   30 mm tai enemmän    kyllä            ei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</wp:posOffset>
                </wp:positionV>
                <wp:extent cx="187325" cy="1873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15pt;width:14.7pt;height:1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</wp:posOffset>
                </wp:positionV>
                <wp:extent cx="187325" cy="1873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15pt;width:14.7pt;height:1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- kilpailulisenssi:  </w:t>
        <w:tab/>
        <w:t xml:space="preserve">on   </w:t>
      </w:r>
      <w:r>
        <w:rPr>
          <w:sz w:val="32"/>
          <w:szCs w:val="32"/>
        </w:rPr>
        <w:t xml:space="preserve"> </w:t>
      </w:r>
      <w:r>
        <w:rPr/>
        <w:t xml:space="preserve">  </w:t>
        <w:tab/>
        <w:t xml:space="preserve">ei   </w:t>
      </w:r>
      <w:r>
        <w:rPr>
          <w:sz w:val="32"/>
          <w:szCs w:val="32"/>
        </w:rPr>
        <w:t xml:space="preserve"> </w:t>
      </w:r>
      <w:r>
        <w:rPr/>
        <w:t xml:space="preserve">       ( liitto tarkistaa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- alkoholitestin tulos:  ____________   promille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uuta ( esim. doping – testi )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/>
        <w:t>Vakuutamme edellä olevat tiedot oikeiksi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rPr>
          <w:sz w:val="4"/>
          <w:szCs w:val="4"/>
        </w:rPr>
      </w:pPr>
      <w:r>
        <w:rPr/>
        <w:t>Esitämme / emme esitä em. tuloksen hyväksymistä viralliseksi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Suomen ennätykseksi / __________________________________  piirin ennätyksek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   ____ / ____  202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lituomari  ___________________________    Jyryn jäsen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___________________________                         ___________________________</w:t>
      </w:r>
    </w:p>
    <w:p>
      <w:pPr>
        <w:pStyle w:val="Normal"/>
        <w:rPr>
          <w:sz w:val="16"/>
          <w:szCs w:val="16"/>
        </w:rPr>
      </w:pPr>
      <w:r>
        <w:rPr/>
        <w:tab/>
      </w:r>
      <w:r>
        <w:rPr>
          <w:sz w:val="20"/>
          <w:szCs w:val="20"/>
        </w:rPr>
        <w:t>Nimen selvennys</w:t>
        <w:tab/>
        <w:tab/>
        <w:t xml:space="preserve">                   Nimen selvenny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</wp:posOffset>
                </wp:positionV>
                <wp:extent cx="187325" cy="1873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15pt;width:14.7pt;height:1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Lisätietoja kääntöpuolella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make toimitettava STURL ry:lle mahdollisimman pian.</w:t>
      </w:r>
    </w:p>
    <w:p>
      <w:pPr>
        <w:pStyle w:val="Normal"/>
        <w:rPr>
          <w:b/>
          <w:b/>
        </w:rPr>
      </w:pPr>
      <w:r>
        <w:rPr>
          <w:b/>
        </w:rPr>
        <w:t>Osoite: Jaakko Kontola, Kontiaisentie 1035, 63300 ALAVUS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8"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Kappaleenoletusfontti1">
    <w:name w:val="Kappaleen oletusfontt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Merkittyluettelo1">
    <w:name w:val="Merkitty luettelo1"/>
    <w:basedOn w:val="Normal"/>
    <w:qFormat/>
    <w:pPr>
      <w:numPr>
        <w:ilvl w:val="0"/>
        <w:numId w:val="3"/>
      </w:numPr>
    </w:pPr>
    <w:rPr/>
  </w:style>
  <w:style w:type="paragraph" w:styleId="Merkittyluettelo21">
    <w:name w:val="Merkitty luettelo 2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43:00Z</dcterms:created>
  <dc:creator>Seppo</dc:creator>
  <dc:description/>
  <cp:keywords/>
  <dc:language>en-US</dc:language>
  <cp:lastModifiedBy>Kerstin Wikström</cp:lastModifiedBy>
  <cp:lastPrinted>2008-12-02T19:06:00Z</cp:lastPrinted>
  <dcterms:modified xsi:type="dcterms:W3CDTF">2021-04-20T08:50:00Z</dcterms:modified>
  <cp:revision>3</cp:revision>
  <dc:subject/>
  <dc:title>SUOMEN TIKKAURHEILULIITTO RY</dc:title>
</cp:coreProperties>
</file>