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73660</wp:posOffset>
            </wp:positionV>
            <wp:extent cx="3050540" cy="86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-KILPAILUJEN ANOMUS STURL:n HALLITUKS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Anomme vuodelle 2026 SM kilpailuja seuraavasti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KANHEITTO (rasti haluttuun kohtaan</w:t>
      </w:r>
      <w:r>
        <w:rPr>
          <w:rFonts w:cs="Verdana" w:ascii="Verdana" w:hAnsi="Verdana"/>
          <w:b/>
          <w:szCs w:val="24"/>
        </w:rPr>
        <w:t>)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Arial" w:ascii="Arial" w:hAnsi="Arial"/>
          <w:b/>
          <w:szCs w:val="24"/>
        </w:rPr>
        <w:t>(   )</w:t>
      </w:r>
      <w:r>
        <w:rPr>
          <w:rFonts w:cs="Verdana" w:ascii="Verdana" w:hAnsi="Verdana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50 tikkaa        (   )   125 tikkaa        (   )   250 tikkaa        (   )   joukku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lpailupäivä ____/____2026       varapäivä ____/____202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lpailupaikka ja sen osoite: 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KKAHIIH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lpailupäivä ____/____2026      varapäivä ____/____202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Kilpailupaikka ja sen osoite: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KKAJUOKS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lpailupäivä ____/____2026       varapäivä ____/____202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lpailupaikka ja sen osoite: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hdolliset erityisperustelut anomuksel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ärjestäjä: 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Yhteyshenkilö: 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Puhelin: ______________________  e-mail: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äiväys ja allekirjoitus  ____/____2025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make on palautettava liiton puheenjohtajalle 10.9.2025 mennessä osoitteesee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Jaakko Kontola, Kontiaisentie 1035, 63300 ALAVU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ai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jaakko.kontola@tikkaurheilu.fi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tiedustelut puh. 050 340 0234</w:t>
      </w:r>
    </w:p>
    <w:sectPr>
      <w:type w:val="nextPage"/>
      <w:pgSz w:w="11906" w:h="16838"/>
      <w:pgMar w:left="1134" w:right="1133" w:gutter="0" w:header="0" w:top="821" w:footer="0" w:bottom="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2">
    <w:name w:val="Kappaleen oletusfontti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PageNumber">
    <w:name w:val="Page Number"/>
    <w:basedOn w:val="Kappaleenoletusfontti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right="0" w:firstLine="1"/>
    </w:pPr>
    <w:rPr>
      <w:sz w:val="24"/>
    </w:rPr>
  </w:style>
  <w:style w:type="paragraph" w:styleId="Sisennettyleipteksti21">
    <w:name w:val="Sisennetty leipäteksti 21"/>
    <w:basedOn w:val="Normal"/>
    <w:qFormat/>
    <w:pPr>
      <w:ind w:left="1304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ehyksensislt">
    <w:name w:val="Kehyksen sisältö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akko.kontola@tikkaurheilu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42:00Z</dcterms:created>
  <dc:creator>Pekka Niinikoski</dc:creator>
  <dc:description/>
  <cp:keywords/>
  <dc:language>en-US</dc:language>
  <cp:lastModifiedBy>Kerstin Wikström</cp:lastModifiedBy>
  <cp:lastPrinted>2022-06-15T20:57:00Z</cp:lastPrinted>
  <dcterms:modified xsi:type="dcterms:W3CDTF">2025-08-04T14:42:00Z</dcterms:modified>
  <cp:revision>2</cp:revision>
  <dc:subject/>
  <dc:title>STURL Lomake</dc:title>
</cp:coreProperties>
</file>